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МБОУ СОШ д. Курманаево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0"/>
        </w:rPr>
      </w:pPr>
      <w:r>
        <w:rPr>
          <w:rFonts w:cs="Calibri;Century Gothic" w:ascii="Calibri;Century Gothic" w:hAnsi="Calibri;Century Gothic"/>
          <w:b/>
          <w:bCs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0"/>
        </w:rPr>
      </w:pPr>
      <w:r>
        <w:rPr>
          <w:rFonts w:cs="Calibri;Century Gothic" w:ascii="Calibri;Century Gothic" w:hAnsi="Calibri;Century Gothic"/>
          <w:b/>
          <w:bCs/>
          <w:sz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342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_________Зайнуллина Г. Р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 xml:space="preserve">Протокол № 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Заместитель директора по УВР МБ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_________ Валишина Г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iCs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_________Мухаметшин Э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Приказ № ___ от «___»______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;Century Gothic" w:hAnsi="Calibri;Century Gothic" w:cs="Calibri;Century Gothic"/>
                <w:i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0"/>
        </w:rPr>
      </w:pPr>
      <w:r>
        <w:rPr>
          <w:rFonts w:cs="Calibri;Century Gothic" w:ascii="Calibri;Century Gothic" w:hAnsi="Calibri;Century Gothic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36"/>
          <w:szCs w:val="36"/>
        </w:rPr>
        <w:t xml:space="preserve">РАБОЧАЯ ПРОГРАММА </w:t>
      </w:r>
      <w:r>
        <w:rPr>
          <w:rFonts w:cs="Calibri;Century Gothic" w:ascii="Calibri;Century Gothic" w:hAnsi="Calibri;Century Gothic"/>
          <w:b/>
          <w:bCs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алгебре 7 класс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0"/>
        </w:rPr>
      </w:pPr>
      <w:r>
        <w:rPr>
          <w:rFonts w:cs="Calibri;Century Gothic" w:ascii="Calibri;Century Gothic" w:hAnsi="Calibri;Century Gothic"/>
          <w:b/>
          <w:bCs/>
          <w:sz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Зайнуллина Гилюза Рашитовн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 xml:space="preserve">учитель математики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z w:val="32"/>
          <w:szCs w:val="32"/>
          <w:lang w:val="en-US"/>
        </w:rPr>
        <w:t>I</w:t>
      </w:r>
      <w:r>
        <w:rPr>
          <w:rFonts w:cs="Calibri;Century Gothic" w:ascii="Calibri;Century Gothic" w:hAnsi="Calibri;Century Gothic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rFonts w:ascii="Calibri;Century Gothic" w:hAnsi="Calibri;Century Gothic" w:cs="Calibri;Century Gothic"/>
          <w:b/>
          <w:b/>
          <w:bCs/>
          <w:sz w:val="32"/>
          <w:szCs w:val="32"/>
          <w:lang w:val="en-US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7 классов и составлена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 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Программа для общеобразовательных учреждений Алгебра 7-9 классы</w:t>
      </w:r>
      <w:r>
        <w:rPr/>
        <w:t>– 3-е изд., Москва « Просвещение»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зучени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ю изучения курса алгебры 7  является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      </w:t>
      </w:r>
      <w:r>
        <w:rPr/>
        <w:t>систематизация и обобщение сведений о преобразовании выражений и решении уравнений с одним неизвестным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беспечение функциональной систематической подготовки учащихся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880"/>
        <w:jc w:val="both"/>
        <w:rPr/>
      </w:pPr>
      <w:r>
        <w:rPr/>
        <w:t>формирование  базы для выработки умения выполнять тождественные преобразования алгебраических выражений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80" w:hanging="2880"/>
        <w:jc w:val="both"/>
        <w:rPr/>
      </w:pPr>
      <w:r>
        <w:rPr/>
        <w:t>формирование умения переводить практические задачи на язык математик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отводится 120 часов , из них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5 ч в неделю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четверти – 3 ч в неделю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составлена с учетом следующих учебных  пособ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ик Алгебра 7. / Ю.Н. Макарычев, Н.Г. Миндюк, К.И. Нешков,С.В. Суворова. Под редакцией С.А. Теляковского. / М.: Просвещение,  200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идактические материалы по алгебре для 7 класса Л.И.Звавич, Л.В.Кузнецова,С.Б.Суворова.-6 изд.-М.:Просвещение,2010.-159с.: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письменных работ, математических диктантов, экспресс - контроля, тестов, взаимоконтро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курса математики в 7 классе учащиеся должны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ыполнять основные действия со степенями с натуральными показателями, с многочле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полнять разложение многочленов на множители применять в несложных случаях формулы сокращенного умножения для преобразования целых выражений в многочлен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ать линейные уравнения,  системы двух линейных уравнений и применять их при решении текстов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определять свойства функции по ее графику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bCs/>
          <w:sz w:val="22"/>
        </w:rPr>
        <w:t>:</w:t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color w:val="0000CC"/>
          <w:sz w:val="28"/>
          <w:u w:val="single"/>
        </w:rPr>
      </w:pPr>
      <w:r>
        <w:rPr>
          <w:b w:val="false"/>
          <w:color w:val="0000CC"/>
          <w:sz w:val="28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Heading1"/>
        <w:rPr>
          <w:b w:val="false"/>
          <w:b w:val="false"/>
          <w:i/>
          <w:i/>
          <w:color w:val="FF0000"/>
          <w:sz w:val="28"/>
        </w:rPr>
      </w:pPr>
      <w:r>
        <w:rPr>
          <w:b w:val="false"/>
          <w:i/>
          <w:color w:val="FF0000"/>
          <w:sz w:val="28"/>
        </w:rPr>
        <w:t xml:space="preserve">1. </w:t>
      </w:r>
      <w:r>
        <w:rPr>
          <w:b w:val="false"/>
          <w:i/>
          <w:color w:val="FF0000"/>
          <w:sz w:val="28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color w:val="0000CC"/>
          <w:u w:val="single"/>
        </w:rPr>
        <w:t>Ответ оценивается отметкой «5»,</w:t>
      </w:r>
      <w:r>
        <w:rPr>
          <w:bCs/>
          <w:iCs/>
        </w:rPr>
        <w:t xml:space="preserve"> есл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>
          <w:color w:val="0000CC"/>
          <w:u w:val="single"/>
        </w:rPr>
        <w:t>Отметка «4»</w:t>
      </w:r>
      <w:r>
        <w:rPr/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>
          <w:b w:val="false"/>
          <w:color w:val="0000CC"/>
          <w:u w:val="single"/>
        </w:rPr>
        <w:t>Отметка «3»</w:t>
      </w:r>
      <w:r>
        <w:rPr>
          <w:b w:val="false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iCs/>
        </w:rPr>
      </w:pP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>
          <w:color w:val="0000CC"/>
        </w:rPr>
        <w:t>Отметка «2»</w:t>
      </w:r>
      <w:r>
        <w:rPr/>
        <w:t xml:space="preserve">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Heading1"/>
        <w:rPr>
          <w:b w:val="false"/>
          <w:b w:val="false"/>
          <w:i/>
          <w:i/>
          <w:color w:val="FF0000"/>
          <w:sz w:val="28"/>
          <w:u w:val="single"/>
        </w:rPr>
      </w:pPr>
      <w:r>
        <w:rPr>
          <w:b w:val="false"/>
          <w:i/>
          <w:color w:val="FF0000"/>
          <w:sz w:val="28"/>
          <w:u w:val="single"/>
        </w:rPr>
        <w:t>2. Оценка устных ответов обучающихся по математике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bCs/>
          <w:iCs/>
          <w:color w:val="984806"/>
        </w:rPr>
      </w:pPr>
      <w:r>
        <w:rPr>
          <w:bCs/>
          <w:iCs/>
          <w:color w:val="984806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</w:rPr>
      </w:pPr>
      <w:r>
        <w:rPr>
          <w:b w:val="false"/>
          <w:color w:val="984806"/>
        </w:rPr>
        <w:t>Ответ оценивается отметкой «4», если удовлетворяет в основном требованиям на оценку «5», но при этом имеет один из недостатков</w:t>
      </w:r>
      <w:r>
        <w:rPr/>
        <w:t>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</w:t>
      </w:r>
      <w:r>
        <w:rPr>
          <w:bCs w:val="false"/>
          <w:iCs/>
        </w:rPr>
        <w:t>.</w:t>
      </w:r>
    </w:p>
    <w:p>
      <w:pPr>
        <w:pStyle w:val="TextBody"/>
        <w:rPr>
          <w:b w:val="false"/>
          <w:b w:val="false"/>
          <w:color w:val="984806"/>
        </w:rPr>
      </w:pPr>
      <w:r>
        <w:rPr>
          <w:b w:val="false"/>
          <w:color w:val="984806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 w:val="false"/>
          <w:bCs w:val="false"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>
          <w:b w:val="false"/>
          <w:b w:val="false"/>
          <w:color w:val="984806"/>
        </w:rPr>
      </w:pPr>
      <w:r>
        <w:rPr>
          <w:b w:val="false"/>
          <w:bCs w:val="false"/>
          <w:iCs/>
          <w:color w:val="984806"/>
        </w:rPr>
        <w:t xml:space="preserve"> </w:t>
      </w:r>
      <w:r>
        <w:rPr>
          <w:b w:val="false"/>
          <w:color w:val="984806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Cs/>
          <w:color w:val="0000CC"/>
          <w:sz w:val="28"/>
          <w:u w:val="single"/>
        </w:rPr>
        <w:t>Общая классификация ошибок</w:t>
      </w:r>
      <w:r>
        <w:rPr>
          <w:bCs/>
          <w:color w:val="0000CC"/>
          <w:u w:val="single"/>
        </w:rPr>
        <w:t>.</w:t>
      </w:r>
    </w:p>
    <w:p>
      <w:pPr>
        <w:pStyle w:val="Normal"/>
        <w:rPr>
          <w:bCs/>
          <w:color w:val="0000CC"/>
          <w:u w:val="single"/>
        </w:rPr>
      </w:pPr>
      <w:r>
        <w:rPr>
          <w:bCs/>
          <w:color w:val="0000CC"/>
          <w:u w:val="single"/>
        </w:rPr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Cs/>
          <w:i/>
          <w:color w:val="FF0000"/>
          <w:sz w:val="28"/>
        </w:rPr>
        <w:t>Грубыми считаются ошибки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Cs/>
          <w:i/>
          <w:color w:val="FF0000"/>
          <w:sz w:val="28"/>
        </w:rPr>
        <w:t>негрубым ошибкам</w:t>
      </w:r>
      <w:r>
        <w:rPr>
          <w:sz w:val="28"/>
        </w:rPr>
        <w:t xml:space="preserve"> </w:t>
      </w:r>
      <w:r>
        <w:rPr/>
        <w:t>следует отнест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</w:t>
      </w:r>
      <w:r>
        <w:rPr>
          <w:bCs/>
          <w:i/>
          <w:color w:val="FF0000"/>
          <w:sz w:val="28"/>
        </w:rPr>
        <w:t>Недочетами</w:t>
      </w:r>
      <w:r>
        <w:rPr/>
        <w:t xml:space="preserve"> являются: 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7"/>
        <w:gridCol w:w="3440"/>
        <w:gridCol w:w="795"/>
        <w:gridCol w:w="2520"/>
        <w:gridCol w:w="2520"/>
      </w:tblGrid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знат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долж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Выражения, тождества, уравн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 Выражения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Сопутствующее повторение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вые  выражения составляются из чисел с помощью  знаков действий и скобок; выражение, содержащее действие деление на нуль , не имеет смысла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се действия для нахождения значения выражения, составлять примеры числовых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выражения.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жение 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 xml:space="preserve"> содержит две переменные. Оно показывает как найти площадь прямоугольника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ыражений с переменной, область определения простейших дробей с одной переменной.</w:t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 значений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&lt;; &gt; двойные неравенств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значения выражений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 значений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 Преобразование   выражени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a + b= b + 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b = b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(a + b) + c=a + (b + c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ab) c=a (b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) a (b + c)=ab + ac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 вычислениях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 Тождественные преобразования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, верное при любых значениях переменных, наз. тождеством. Правила раскрытия скобок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ростейшие тожд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кобки, приводить подобные слагаемые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 Тождественные преобразования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№ 1 по теме «Выражения, тождества, уравнения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 Уравнения с одной переменно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его корн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нать понятия уравнения и его корней, правила переноса слагаемых из одной части уравнения в другую, умножения или деления обеих частей уравнения на одно и то же число, отличное от нул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линейные уравнения, решать их, применяя правила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помощью составлений уравнений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 Знать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 находить среднее арифметическое , размах и моду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ах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№ 2 по узловой теме «Линейные уравнения с одной переменной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Функци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4 Функции и их графи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ункц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и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стейшие функции, приводить примеры. Вычислять значения функций по формуле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и по формул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ыскание значений арг. по данным знач. функции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графика функций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 функции по его точкам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 Линейная функция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ямой пропорциональности и знать, что является графиком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и читать графики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линейной функцией, её вид, что является графиком  линейной функции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 двум точкам график, читать его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графики двух линейных функций, заданных формулами  y=kx + b пресекаются, если коэффициенты при x различные и параллельны, если коэффициенты одинаковы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заимное расположение графиков функций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 № 3 «Линейная функция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тепень с натуральным показателе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6 Степень и её свойства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епени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роизведения в виде степени называть основание и показатель, вычислять значение степени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и деления степеней с одинаковым показателями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и делить степени с одинаковыми основаниями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бых чисел a и b и натурального n (ab) = a b , (a ) = a 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одить в степень произведение и степень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7 Одночлены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Числовой множитель называется коэффициентом. Он стоит на 1месте, а на 2 месте степени переменных. Такой вид одночлена называется стандартны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одночлен к стандартному виду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степеней с одинаковыми основаниями и правило возведения степеней в степень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у = х² , у = х³ и их свойства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графиков, их свойства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о графикам значения аргумента или значение функции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у = х² , у = х³ и их свойства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№ 4 по узловой теме: «Степень с натуральным показателем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Многочлен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9 Сумма и разность многочленов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 и его стандартный вид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ом называется сумма одночленов. Понятия  подобные члены, приведение подобных членов, стандартный вид числа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одобные члены, приводить многочлен к стандартному виду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 и его стандартный вид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крытия скобок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0 Произведение одночлена и  многочлена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умножить одночлен на многочлен, нужно умножить этот одночлен на каждый ч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а и произведения сложить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умножения одночлена на многоч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вынесения общего множителя за скобки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ть общий множитель за скобки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№ 5 «Многочлен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1 Произведение многочленов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многочленов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ать многочлен на многочлен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ть многочлен на мно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группировки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№ 6 «Умножение многочленов. Способ группировки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Формулы сокращенного умнож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2 Квадрат суммы и квадрат разност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a + b)² =a² + 2ab + b²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a- b)² =a² - 2ab + b²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ть использовать формулы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</w:t>
            </w:r>
            <w:r>
              <w:rPr>
                <w:sz w:val="22"/>
                <w:szCs w:val="22"/>
                <w:lang w:val="en-US"/>
              </w:rPr>
              <w:t xml:space="preserve"> a² + 2ab + b² =(a + b)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² - 2</w:t>
            </w:r>
            <w:r>
              <w:rPr>
                <w:sz w:val="22"/>
                <w:szCs w:val="22"/>
                <w:lang w:val="en-US"/>
              </w:rPr>
              <w:t xml:space="preserve">ab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² =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²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формулы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3 Разность квадратов. Сумма и разность кубов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</w:t>
            </w:r>
            <w:r>
              <w:rPr>
                <w:sz w:val="22"/>
                <w:szCs w:val="22"/>
                <w:lang w:val="en-US"/>
              </w:rPr>
              <w:t xml:space="preserve"> (a - b) (a + b)=a² – b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менять эту формулу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² – b² = (a - b) (a + b) и формулировку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эту формулу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№ 7 «Все действия с многочленами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³  + b³ =(a + b) (a² - ab + b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³ + b³ = (a - b) (a² + ab + b²)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улировку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менять эту формулу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4 Преобразование целых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целое выражение можно представить в виде многочлена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ь целые выражения в многочлен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ложения: вынесение общего множителя за скобки, группировка, формулы сокращенного умножения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ить за скобки об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ь, применять формулы сокращенного умножения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№8 по узловой теме: «ФСУ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Системы линейных уравнени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5 Линейные уравнения с двумя переменными и их системы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нейного уравнения. Правила переноса слагаемых, умножение или деление обеих частей уравнения на одно и то же число, не равное нулю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иней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является ли данная пара чисел решением уравнения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ом линейного уравнения является прямая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инейные уравнения. Уметь строить график линейного уравнения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ы уравнений с двумя переменными наз. пара значений переменных, обращая каждое уравнение системы в верное равенство. Графический способ решения системы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является ли данная пара чисел решением системы. Решать систему графическим способом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6 Решение систем линейных уравн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ешения способом подстановки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у способом подстановки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ешения способом сложения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у способом сложения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оставлением системы уравнений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Контрольная работа №9 «Системы линейных уравнений с двумя переменными»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с одной переменно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ы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 и ее свойств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 разность многочлено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 действия с многочленам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ых выражени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-119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Итоговая контрольная работ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.р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5:00Z</dcterms:created>
  <dc:creator>Admin</dc:creator>
  <dc:description/>
  <cp:keywords/>
  <dc:language>en-US</dc:language>
  <cp:lastModifiedBy>Пользователь</cp:lastModifiedBy>
  <cp:lastPrinted>2011-12-13T21:16:00Z</cp:lastPrinted>
  <dcterms:modified xsi:type="dcterms:W3CDTF">2011-12-26T16:29:00Z</dcterms:modified>
  <cp:revision>18</cp:revision>
  <dc:subject/>
  <dc:title>« Рассмотрено и принято»</dc:title>
</cp:coreProperties>
</file>