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вет психолога: Как лучше подготовится к экзаменам</w:t>
      </w:r>
    </w:p>
    <w:p>
      <w:pPr>
        <w:pStyle w:val="Normal"/>
        <w:rPr/>
      </w:pPr>
      <w:r>
        <w:rPr/>
        <w:t xml:space="preserve">Совет психолога: Как лучше подготовиться к экзамен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д началом экзаменов – выпускных и вступительных – школьники, студенты и абитуриенты проявляют необыкновенное рвение к учебе. Зубрят пройденное вплоть до часа «икс», когда настает время продемонстрировать свои знания. И совершенно напрасно, говорят психологи, которые уверены, что главное перед экзаменом – это сон. Высыпаться нужно как перед самим экзаменом, так и во время подготовки к нему. На свежую голову материал запоминается лучше. Сколько именно спать – индивидуальный вопрос. Кому-то хватит 7 часов, кому-то и 10 будет недостаточ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чше всего заниматься подготовкой к экзамену в отведенное для этого время. Рекомендуется начать с самого трудного, с того раздела, который знаешь хуже всего. Но если трудно «раскачаться», можно начать с того материала, который кажется интереснее и приятнее. Работу нужно обязательно чередовать с отдыхом. Каждые сорок минут делайте небольшие – минут на 10-20 – перерывы. Важно гулять на свежем воздухе, ходить пешком. Можно даже брать с собой на прогулку конспекты или учеб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стоит заниматься «до упаду». В этом поможет план занятий на каждый день. Выучив запланированное, можно с чистой совестью пойти погулять, пообщаться с друзьями и т. д. А вечером полезно повторить то, что выучил за день. Некоторые вместо заучивания материала предпочитают делать шпаргалки. «Написать грамотную шпаргалку ох как непросто, – говорит профессор Московского государственного педагогического университета Александр Савенков. – Абитуриент должен уметь отбирать нужное из огромного массива информации». Между тем психологи уверяют, что при написании шпаргалок учащиеся невольно повторяют материал. А это лучше, чем вовсе не открывать учеб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сонная ночь перед экзаменом – это ошибка, которую допускают большинство учащихся, стремясь «надышаться перед смертью». Но если из-за недостатка сна вы будете клевать носом на экзамене, то не вспомните даже то, что знали. Перед экзаменом стоит встать пораньше, но совсем не для того, чтобы возобновить «зубрежку»: психологи говорят, что тогда в памяти остается лишь материал, отработанный утром. Просто в стрессовой ситуации лучше все делать не торопясь. Дело в том, что когда мы с утра бежим, опаздываем, то настраиваем себя на негативный результат. Спешка – это отрицательное возбуждение, подчеркивает преподаватель факультета журналистики МГУ Владимир Шахиджаня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8:05:00Z</dcterms:created>
  <dc:creator>Пользователь</dc:creator>
  <dc:description/>
  <cp:keywords/>
  <dc:language>en-US</dc:language>
  <cp:lastModifiedBy>Пользователь</cp:lastModifiedBy>
  <dcterms:modified xsi:type="dcterms:W3CDTF">2011-05-03T18:16:00Z</dcterms:modified>
  <cp:revision>1</cp:revision>
  <dc:subject/>
  <dc:title>Совет психолога: Как лучше подготовится к экзаменам</dc:title>
</cp:coreProperties>
</file>